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4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О «Югра-Экология» к Филатову В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rStyle w:val="1"/>
          <w:sz w:val="24"/>
        </w:rPr>
        <w:t xml:space="preserve">Филатову В.В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Филатова В.В. (паспорт ***) в пользу АО «Югра-Экология» (ИНН 8601065381) 8791,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100,58 руб. – задолженность, 690,62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